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odyText2"/>
        <w:shd w:fill="F2F2F2" w:val="clear"/>
        <w:rPr/>
      </w:pPr>
      <w:r>
        <w:rPr>
          <w:b/>
          <w:bCs/>
        </w:rPr>
        <w:t>EXECUÇÃO DE TÍTULO EXTRAJUDICIAL</w:t>
      </w:r>
      <w:r>
        <w:rPr/>
        <w:t xml:space="preserve">,Locatário não satisfaz a obrigação de pagar alugueres. Execução </w:t>
      </w:r>
      <w:r>
        <w:rPr>
          <w:b/>
          <w:bCs/>
        </w:rPr>
        <w:t>fundado em contrato de lo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, (qualificação), residente na Rua .... nº ...., em ...., vem por intermédio de sua procuradora judicial infra-assinada (conforme procuração em anexo), inscrita na OAB, Seção ...., sob o nº ...., com escritório nesta cidade, na Rua .... nº ...., onde recebe intimações, vem mui respeitosamente perante V. Exa., pro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ECUÇÃO DE TÍTULO EXTRAJUDICIAL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s artigos 585, inciso IV, 646 e 652, do Código de Processo Civil, dentre outras disposições legais aplicáveis à espécie, con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, (qualificação), residente e domiciliada nesta cidade, na Rua .... nº ...., o que faz pelas seguintes razões de fato e de direito adiante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  <w:t>O credor locou a ...., afiançada pelo devedor, o imóvel residencial, de sua propriedade, situado nesta cidade, na Rua .... nº ...., mediante o pagamento do aluguel atual e mensal de R$ .... (....), mais encargos, através do contrato de locação devidamente formalizado, doc. .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</w:r>
    </w:p>
    <w:p>
      <w:pPr>
        <w:pStyle w:val="Normal"/>
        <w:jc w:val="both"/>
        <w:rPr/>
      </w:pPr>
      <w:r>
        <w:rPr/>
        <w:t>Na conformidade do artigo 1.481, do Código Civil e para todos os efeitos legais, a devedora ...., se responsabilizou como fiadora e principal pagadora do ex-locatári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</w:t>
      </w:r>
    </w:p>
    <w:p>
      <w:pPr>
        <w:pStyle w:val="Normal"/>
        <w:jc w:val="both"/>
        <w:rPr/>
      </w:pPr>
      <w:r>
        <w:rPr/>
        <w:t>O ex-locatário deixou de efetuar o pagamento do aluguel e encargos correspondentes ao mês de ...., bem como a multa contratual prevista na cláusula .... do Contrato de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</w:t>
      </w:r>
    </w:p>
    <w:p>
      <w:pPr>
        <w:pStyle w:val="Normal"/>
        <w:jc w:val="both"/>
        <w:rPr/>
      </w:pPr>
      <w:r>
        <w:rPr/>
        <w:t>Desta forma, a ora devedora deve ao credor a importância de R$ .... (....), correspondente ao aluguel e encargos, multa contratual, correção monetária e juros de mora vencidos até a data da propositura da ação, consoante os valores discriminados e demonstrados através do demonstrativo do débito - ANEXO I - em consonância com o disposto no artigo 614, inciso II, do Código de Processo Civil, com a nova redação dada pela Lei nº 8.953 de dezembr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</w:p>
    <w:p>
      <w:pPr>
        <w:pStyle w:val="Normal"/>
        <w:jc w:val="both"/>
        <w:rPr/>
      </w:pPr>
      <w:r>
        <w:rPr/>
        <w:t>Esgotados todos os meios amigáveis e suasórios para o recebimento da referida importância, o ora credor vê-se compelido a ingressar com a presente medid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TO IST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V. Exa., que se digne de mandar citar o devedor ...., no endereço mencionado, para no prazo legal, querendo, pagar a importância supra mencionada, no valor de R$ .... (....), acrescida de juros de mora de 1% ao mês, correção monetária, que se vencerem após a propositura da ação, custas processuais e honorários advocatícios, sob pena de não o fazendo, serem penhorados se não nomeados, tantos bens quantos necessários para a garantia d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também que a citação e demais atos processuais sejam realizados, se necessário, com a faculdade contida no artigo 172, § 2º,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54:00Z</dcterms:created>
  <dc:creator>forum</dc:creator>
  <dc:description/>
  <dc:language>en-US</dc:language>
  <cp:lastModifiedBy>INSS</cp:lastModifiedBy>
  <dcterms:modified xsi:type="dcterms:W3CDTF">2000-03-18T19:11:00Z</dcterms:modified>
  <cp:revision>4</cp:revision>
  <dc:subject/>
  <dc:title>Locat�rio n�o satisfaz a obriga��o de pagar alugueres. Execu��o fundado em contrato de loca��o.</dc:title>
</cp:coreProperties>
</file>